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486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ловьева Алексея Василь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8.07.2025 г. ранее наложенный на него штраф в сумме 750 рублей по постановлению № 18810586250414018693 от 14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оловьева Алексея Васи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ловьева Алекс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92252011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